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4/19</w:t>
        <w:tab/>
        <w:tab/>
        <w:tab/>
        <w:tab/>
        <w:tab/>
        <w:t xml:space="preserve">       Przeworsk, dnia 02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endoprotez biodrowych, zespoleń śródszpikowych, wkrętów kaniulowanych oraz narzędzi ortopedycznych wraz z dzierżawą instrumentarium - podział na części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1"/>
        <w:gridCol w:w="851"/>
        <w:gridCol w:w="1417"/>
        <w:gridCol w:w="92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61 Juchnowiec Kościelny, Lewickie 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 126,80 z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GA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odnicka 26A, 16-001 Księży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36,00 z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S INDUSTR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oszczona Spółka Akcyj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ział w Pols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rbary 95/A6, 61-757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920,00 z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2 Warszawa ul. Poleczki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4,00 z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17 573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 285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 87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 359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miesięcy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7-02T08:52:00Z</dcterms:modified>
  <cp:revision>1671</cp:revision>
  <dc:subject/>
  <dc:title>Zestawienie ofert</dc:title>
</cp:coreProperties>
</file>